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ANEXO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CERTIFICACIÓN DE ACTIVIDADES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EGLAMENTO (CE) Nº 561/2006 O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Deberá rellenarse a máquina y firmarse antes del viaje. Deberá conservarse junto con los datos originales registrados por el aparato de control, donde corresponda.</w:t>
      </w:r>
    </w:p>
    <w:p>
      <w:pPr>
        <w:pStyle w:val="NormalCentered"/>
        <w:spacing w:before="0" w:after="0"/>
        <w:rPr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Las certificaciones falsas constituyen una infracción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Parte que debe rellenar la empresa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ombre de la empres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irección, código postal, ciudad, paí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teléfono (incluido el prefijo internacional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fax (incluido el prefijo internacional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orreo electrónic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El abajo firmante: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pellidos y nombre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rgo en la empresa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eclara que el conductor: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Apellidos y nombr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echa de nacimiento (día, mes, año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úmero de permiso de conducción, de documento de identidad o de pasapor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que empezó a trabajar en la empresa el (día, mes, añ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durante el periodo</w:t>
            </w:r>
            <w:r>
              <w:rPr>
                <w:lang w:val="en-US" w:eastAsia="en-US"/>
              </w:rPr>
              <w:t>: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esde (hora, día, mes, año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asta (hora, día, mes, añ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  <w:t xml:space="preserve">,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0" w:name="__Fieldmark__26_392015607"/>
            <w:bookmarkStart w:id="1" w:name="__Fieldmark__26_392015607"/>
            <w:bookmarkEnd w:id="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baja por enfermedad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27_392015607"/>
            <w:bookmarkStart w:id="3" w:name="__Fieldmark__27_392015607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vacaciones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28_392015607"/>
            <w:bookmarkStart w:id="5" w:name="__Fieldmark__28_392015607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e permiso o de descanso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29_392015607"/>
            <w:bookmarkStart w:id="7" w:name="__Fieldmark__29_392015607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en-US" w:eastAsia="en-US"/>
              </w:rPr>
              <w:t>‮</w:t>
            </w:r>
            <w:r>
              <w:rPr>
                <w:sz w:val="18"/>
                <w:szCs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szCs w:val="18"/>
                <w:rtl w:val="true"/>
                <w:lang w:val="en-US" w:eastAsia="en-US"/>
              </w:rPr>
              <w:t>RTEA led o 6002/165 on )EC( otnemalgeR led nóicacilpa ed otibmá  led odiulcxe olucihev un ojudnoc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30_392015607"/>
            <w:bookmarkStart w:id="9" w:name="__Fieldmark__30_392015607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fectuó un trabajo distinto del de conducción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31_392015607"/>
            <w:bookmarkStart w:id="11" w:name="__Fieldmark__31_392015607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stuvo disponibl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aconnmeros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ugar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ech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Firma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180" w:right="-360" w:firstLine="998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Listaconnmeros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El abajo firmante, conductor, confirma que no ha conducido un vehículo incluido en el ámbito de aplicación del Reglamento (CE) nº 561/2006 o del AETR durante el periodo antes mencionado.</w:t>
      </w:r>
    </w:p>
    <w:p>
      <w:pPr>
        <w:pStyle w:val="Listaconnmeros"/>
        <w:numPr>
          <w:ilvl w:val="0"/>
          <w:numId w:val="15"/>
        </w:numPr>
        <w:jc w:val="left"/>
        <w:rPr>
          <w:sz w:val="18"/>
          <w:u w:val="single"/>
          <w:lang w:val="en-US" w:eastAsia="en-US"/>
        </w:rPr>
      </w:pPr>
      <w:r>
        <w:rPr>
          <w:sz w:val="18"/>
          <w:lang w:val="en-US" w:eastAsia="en-US"/>
        </w:rPr>
        <w:t>Lugar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Fecha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Firma del conductor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El presente impreso está disponible en versión electrónica y en versión imprimible en la siguiente dirección: </w:t>
      </w:r>
      <w:hyperlink r:id="rId1">
        <w:r>
          <w:rPr>
            <w:rStyle w:val="InternetLink"/>
            <w:lang w:val="es-ES"/>
          </w:rPr>
          <w:t>http://ec.europa.eu</w:t>
        </w:r>
      </w:hyperlink>
      <w:r>
        <w:rPr>
          <w:szCs w:val="24"/>
          <w:lang w:val="es-E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lang w:val="es-ES"/>
        </w:rPr>
        <w:tab/>
        <w:t>Acuerdo europeo sobre trabajo de tripulaciones de vehículos que efectúen transportes internacionales por carretera (AETR).</w:t>
      </w:r>
    </w:p>
    <w:p>
      <w:pPr>
        <w:pStyle w:val="Footnote"/>
        <w:rPr/>
      </w:pPr>
      <w:r>
        <w:rPr>
          <w:sz w:val="18"/>
          <w:vertAlign w:val="superscript"/>
          <w:lang w:val="es-ES"/>
        </w:rPr>
        <w:t>***</w:t>
      </w:r>
      <w:r>
        <w:rPr>
          <w:sz w:val="18"/>
          <w:lang w:val="es-ES"/>
        </w:rPr>
        <w:tab/>
      </w:r>
      <w:r>
        <w:rPr>
          <w:szCs w:val="24"/>
          <w:lang w:val="es-ES"/>
        </w:rPr>
        <w:t>Márquese sólo una casill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r">
    <w:name w:val="Marker"/>
    <w:qFormat/>
    <w:rPr>
      <w:rFonts w:cs="Times New Roman"/>
      <w:color w:val="0000FF"/>
    </w:rPr>
  </w:style>
  <w:style w:type="character" w:styleId="Marker1">
    <w:name w:val="Marker1"/>
    <w:qFormat/>
    <w:rPr>
      <w:rFonts w:cs="Times New Roman"/>
      <w:color w:val="008000"/>
    </w:rPr>
  </w:style>
  <w:style w:type="character" w:styleId="Marker2">
    <w:name w:val="Marker2"/>
    <w:qFormat/>
    <w:rPr>
      <w:rFonts w:cs="Times New Roman"/>
      <w:color w:val="FF0000"/>
    </w:rPr>
  </w:style>
  <w:style w:type="character" w:styleId="Added">
    <w:name w:val="Added"/>
    <w:qFormat/>
    <w:rPr>
      <w:rFonts w:cs="Times New Roman"/>
      <w:b/>
      <w:u w:val="single"/>
    </w:rPr>
  </w:style>
  <w:style w:type="character" w:styleId="Deleted">
    <w:name w:val="Deleted"/>
    <w:qFormat/>
    <w:rPr>
      <w:rFonts w:cs="Times New Roman"/>
      <w:strike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18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3"/>
      </w:numPr>
    </w:pPr>
    <w:rPr/>
  </w:style>
  <w:style w:type="paragraph" w:styleId="Listaconnmeros">
    <w:name w:val="Lista con números"/>
    <w:basedOn w:val="Normal"/>
    <w:qFormat/>
    <w:pPr>
      <w:numPr>
        <w:ilvl w:val="0"/>
        <w:numId w:val="15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3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tulodeTDC">
    <w:name w:val="Título de TDC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56:00Z</dcterms:created>
  <dc:creator>rzadeew</dc:creator>
  <dc:description/>
  <dc:language>en-US</dc:language>
  <cp:lastModifiedBy>Javier</cp:lastModifiedBy>
  <cp:lastPrinted>2009-12-07T16:35:00Z</cp:lastPrinted>
  <dcterms:modified xsi:type="dcterms:W3CDTF">2012-08-10T10:56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FigNum">
    <vt:lpwstr>FigNum</vt:lpwstr>
  </property>
  <property fmtid="{D5CDD505-2E9C-101B-9397-08002B2CF9AE}" pid="7" name="LW_DocType">
    <vt:lpwstr>LW_DocType</vt:lpwstr>
  </property>
  <property fmtid="{D5CDD505-2E9C-101B-9397-08002B2CF9AE}" pid="8" name="Last edited using">
    <vt:lpwstr>LW 5.6, Build 20080205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5.6.9.0</vt:lpwstr>
  </property>
</Properties>
</file>